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nia czw., 2019-06-06 14:15 na Wydziale Matematyki, Informatyki i Mechaniki</w:t>
        <w:br/>
        <w:t>Uniwersytetu Warszawskiego, ul. Banacha 2 w sali 4070 odbędzie się</w:t>
        <w:br/>
        <w:t>publiczna obrona rozprawy doktorskiej na temat:</w:t>
        <w:br/>
        <w:br/>
        <w:t>Data structures and dynamic algorithms for planar graphs,</w:t>
        <w:br/>
        <w:br/>
        <w:t>której autorem jest Adam Karczmarz (Uniwersytet Warszawski). Promotor: dr</w:t>
        <w:br/>
        <w:t>hab. Piotr Sankowski. Recenzenci: dr hab. Jarosław Byrka (Uniwersytet</w:t>
        <w:br/>
        <w:t>Wrocławski); prof. Christian Wulff-Nilsen (Uniwersytet w Kopenhadze) .</w:t>
        <w:br/>
        <w:br/>
        <w:t>Rozprawa doktorska oraz recenzje zostały złożone w Repozytorium UW w</w:t>
        <w:br/>
        <w:t xml:space="preserve">portalu </w:t>
      </w:r>
      <w:hyperlink r:id="rId2" w:tgtFrame="_blank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s://depotuw.ceon.pl</w:t>
        </w:r>
      </w:hyperlink>
      <w:r>
        <w:rPr>
          <w:rFonts w:eastAsia="Times New Roman" w:cs="Arial" w:ascii="Arial" w:hAnsi="Arial"/>
          <w:sz w:val="20"/>
          <w:szCs w:val="20"/>
        </w:rPr>
        <w:br/>
        <w:t>Rozprawa [1] i autoreferat [2] są dostępne również na stronie</w:t>
        <w:br/>
      </w:r>
      <w:hyperlink r:id="rId3" w:tgtFrame="_blank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www.mimuw.edu.pl/doktoraty</w:t>
        </w:r>
      </w:hyperlink>
      <w:r>
        <w:rPr>
          <w:rFonts w:eastAsia="Times New Roman" w:cs="Arial" w:ascii="Arial" w:hAnsi="Arial"/>
          <w:sz w:val="20"/>
          <w:szCs w:val="20"/>
        </w:rPr>
        <w:br/>
        <w:br/>
        <w:t xml:space="preserve">[1] </w:t>
      </w:r>
      <w:hyperlink r:id="rId4" w:tgtFrame="_blank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s://www.mimuw.edu.pl/sites/default/files/doktorat-karczmarz.pdf</w:t>
        </w:r>
      </w:hyperlink>
      <w:r>
        <w:rPr>
          <w:rFonts w:eastAsia="Times New Roman" w:cs="Arial" w:ascii="Arial" w:hAnsi="Arial"/>
          <w:sz w:val="20"/>
          <w:szCs w:val="20"/>
        </w:rPr>
        <w:br/>
        <w:t xml:space="preserve">[2] </w:t>
      </w:r>
      <w:hyperlink r:id="rId5" w:tgtFrame="_blank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s://www.mimuw.edu.pl/sites/default/files/autoreferat-karczmarz-en.pdf</w:t>
        </w:r>
      </w:hyperlink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potuw.ceon.pl/" TargetMode="External"/><Relationship Id="rId3" Type="http://schemas.openxmlformats.org/officeDocument/2006/relationships/hyperlink" Target="http://www.mimuw.edu.pl/doktoraty" TargetMode="External"/><Relationship Id="rId4" Type="http://schemas.openxmlformats.org/officeDocument/2006/relationships/hyperlink" Target="https://www.mimuw.edu.pl/sites/default/files/doktorat-karczmarz.pdf" TargetMode="External"/><Relationship Id="rId5" Type="http://schemas.openxmlformats.org/officeDocument/2006/relationships/hyperlink" Target="https://www.mimuw.edu.pl/sites/default/files/autoreferat-karczmarz-en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52:00Z</dcterms:created>
  <dc:creator>Dorota Myko</dc:creator>
  <dc:description/>
  <cp:keywords/>
  <dc:language>en-US</dc:language>
  <cp:lastModifiedBy>Dorota Myko</cp:lastModifiedBy>
  <dcterms:modified xsi:type="dcterms:W3CDTF">2019-05-28T11:52:00Z</dcterms:modified>
  <cp:revision>1</cp:revision>
  <dc:subject/>
  <dc:title>Dnia czw</dc:title>
</cp:coreProperties>
</file>